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12.2013                                                                             №  80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Heading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b/>
          <w:sz w:val="28"/>
          <w:szCs w:val="28"/>
        </w:rPr>
        <w:t>от 05.04.2006 № 12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штатного состава государственных граждански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сельского хозяйства и продовольствия Кировской области, а также в целях совершенствования механизма обеспечения субъектов агропромышленного комплекса области сельскохозяйственными машинами, оборудованием, племенными животными и семенами сельскохозяйственных растени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департамента сельского хозяйства и продовольствия Кировской области от 05.04.2006 № 12 «Об организации деятельности Кировского областного государственного унитарного предприятия по обеспечению субъектов агропромышленного комплекса области сельскохозяйственными машинами, оборудованием и племенными животными "Вятское поле"» (с изменениями, внесенными распоряжением 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мента от 18.04.2007 № 25, приказами департамента от 27.03.2008 № 24,</w:t>
      </w:r>
      <w:r>
        <w:rPr>
          <w:rFonts w:cs="Times New Roman" w:ascii="Times New Roman" w:hAnsi="Times New Roman"/>
          <w:sz w:val="28"/>
          <w:szCs w:val="28"/>
        </w:rPr>
        <w:t xml:space="preserve"> от 28.08.2008     № 135, от 11.12.2008 № 225, распоряжениями департамен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12.03.2009     № 11, от 12.03.2010 № 19, от 08.04.2010 № 30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 от 26.05.2010 № 4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цифры «4.1.2.3, 4.2.3.2, 4.3.2.1, 4.4.2.1 и 8.4.1.2» заменить цифрами «1.1.1.4, 1.4.1.2, 2.1.2.4 и 4.2.1.1».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обеспечения субъектов агропромышленного комплекса области сельскохозяйственными машинами, оборудованием, племенными животными и семенами сельскохозяйственных растений, утвержденном вышеуказанным распоряжением департамента,  абзац третий подпункта 2.1.2 пункта 2 изложить в следующей редакции:</w:t>
      </w:r>
    </w:p>
    <w:p>
      <w:pPr>
        <w:pStyle w:val="ConsPlusNormal"/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для субъектов АПК, составляющих бухгалтерскую отчетность, – формы № 2 «Отчет о прибылях и убытках», утверждённой приложением № 1 к приказу Министерства финансов Российской Федерации от 02.07.2010         № 66н,  за последний отчетный год (за 2012 год – отчёт о финансовых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ах), а если в текущем финансовом году прошло более девяти месяцев –</w:t>
      </w:r>
      <w:r>
        <w:rPr>
          <w:rFonts w:cs="Times New Roman" w:ascii="Times New Roman" w:hAnsi="Times New Roman"/>
          <w:sz w:val="28"/>
          <w:szCs w:val="28"/>
        </w:rPr>
        <w:t xml:space="preserve"> формы № 8-сх «Отчет об ожидаемых результатах финансово-хозяйственной деятельности сельскохозяйственных организаций», утверждённой приказом Минсельхоза России от 11.07.2001 № 815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технико-экономической комиссии департамента сельского хозяйства и продовольствия Кировской области по обеспечению субъектов агропромышленного комплекса области сельскохозяйственными машинами, оборудованием, племенными животными и семенами сельскохозяйственных растений, утвержденном вышеуказанным распоряжением: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ова В.Г. и Кутявину С.Л. исключить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>Включить в состав комиссии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51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РОНОВА </w:t>
            </w:r>
          </w:p>
          <w:p>
            <w:pPr>
              <w:pStyle w:val="ConsPlus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я Александровича  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департамента, председателем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nformat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ГАРЕВУ</w:t>
            </w:r>
          </w:p>
          <w:p>
            <w:pPr>
              <w:pStyle w:val="ConsPlus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у Николаевну   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-эксперта отдела   технического развития, пищевой  промышленности  и  регулирования продовольственного рынка департамента, членом комиссии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рганизационной, кадровой  и мобилизационной работы опубликовать распоряжение в порядке, установленном для официального опубликования нормативных правовых актов департамента, и в течение трех дней со дня его подписания ознакомить с ним государственных служащих Софронова Е.А., Кутявину С.Л. и Лузгареву И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для субъектов агропромышленного комплекса области по истечении десяти дней со дня его опубликования в порядке, установленном пунктом 2 настоящего распоря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департамента                                                                   А.А. Котляч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1:00Z</dcterms:created>
  <dc:creator>Скорев Павел</dc:creator>
  <dc:description/>
  <cp:keywords/>
  <dc:language>en-US</dc:language>
  <cp:lastModifiedBy>Владимир А. Назаров</cp:lastModifiedBy>
  <cp:lastPrinted>2013-10-17T10:41:00Z</cp:lastPrinted>
  <dcterms:modified xsi:type="dcterms:W3CDTF">2013-12-04T10:22:00Z</dcterms:modified>
  <cp:revision>17</cp:revision>
  <dc:subject/>
  <dc:title>Распоряжение</dc:title>
</cp:coreProperties>
</file>